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rPr>
          <w:rFonts w:ascii="Times New Roman" w:hAnsi="Times New Roman" w:cs="Times New Roman"/>
          <w:color w:val="00008C"/>
        </w:rPr>
      </w:pPr>
      <w:r>
        <w:rPr>
          <w:rFonts w:cs="Times New Roman" w:ascii="Times New Roman" w:hAnsi="Times New Roman"/>
          <w:color w:val="00008C"/>
        </w:rPr>
        <w:tab/>
        <w:tab/>
        <w:tab/>
        <w:tab/>
        <w:t>METH AWARENESS</w:t>
      </w:r>
    </w:p>
    <w:p>
      <w:pPr>
        <w:pStyle w:val="Heading4"/>
        <w:rPr>
          <w:rFonts w:ascii="Times New Roman" w:hAnsi="Times New Roman" w:cs="Times New Roman"/>
          <w:color w:val="00008C"/>
        </w:rPr>
      </w:pPr>
      <w:r>
        <w:rPr>
          <w:rFonts w:cs="Times New Roman" w:ascii="Times New Roman" w:hAnsi="Times New Roman"/>
          <w:color w:val="00008C"/>
        </w:rPr>
        <w:t>Residential and Building Clues</w:t>
      </w:r>
    </w:p>
    <w:p>
      <w:pPr>
        <w:pStyle w:val="Normal"/>
        <w:rPr/>
      </w:pPr>
      <w:r>
        <w:rPr>
          <w:rStyle w:val="Boldblue1"/>
        </w:rPr>
        <w:t>Some clues that might indicate the possible illegal production or sales of drug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ccess denied to landlords, neighbors, and other visitor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hemical staining on walls and floor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"Cooks" that have no visible means of support, but make cash purchases and payment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vering or blacking-out of window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ecurity measures, such as cameras or baby monitors outside of building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nusual traffic and activities, such as excessive night traffic, large numbers of visitors with short stay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urn pits, stained soil or dead vegetation indicating dumped chemicals or was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aste in trash, pits or illegal dumps, such as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Rags with red and/or yellow stain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Large quantities of packaging from ephedrine or pseudoephedrine cold, diet or allergy pill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Empty containers from the chemicals listed below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ompressed gas cylinders, or camp stove (Coleman) fuel container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ackaging from Epsom salts or rock salt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ropane tanks or coolers containing strong ammonia odor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yrex/glass/Corning containers, with dried chemical deposits remaining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Bottles or containers connected with rubber hosing and duct tap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oolers, thermos bottles, or other cold storage container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Respiratory masks and filters or dust mask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Funnels, hosing and clamp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offee filters, pillow cases or bed sheets stained red (used to filter red phosphorous), or containing a white powdery residue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partments, houses or buildings that smell like chemicals, including sweet, bitter, ammonia or solvent smells </w:t>
      </w:r>
    </w:p>
    <w:p>
      <w:pPr>
        <w:pStyle w:val="Heading4"/>
        <w:rPr>
          <w:rFonts w:ascii="Times New Roman" w:hAnsi="Times New Roman" w:cs="Times New Roman"/>
          <w:color w:val="00008C"/>
        </w:rPr>
      </w:pPr>
      <w:r>
        <w:rPr>
          <w:rFonts w:cs="Times New Roman" w:ascii="Times New Roman" w:hAnsi="Times New Roman"/>
          <w:color w:val="00008C"/>
        </w:rPr>
        <w:t>If you suspect a meth lab, leave at once and report it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8C"/>
        </w:rPr>
      </w:pPr>
      <w:r>
        <w:rPr>
          <w:b/>
          <w:bCs/>
          <w:color w:val="00008C"/>
        </w:rPr>
        <w:t xml:space="preserve">Do not open any coolers, container or boxes!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00008C"/>
        </w:rPr>
      </w:pPr>
      <w:r>
        <w:rPr>
          <w:b/>
          <w:bCs/>
          <w:color w:val="00008C"/>
        </w:rPr>
        <w:t xml:space="preserve">Do not touch any items!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color w:val="00008C"/>
        </w:rPr>
      </w:pPr>
      <w:r>
        <w:rPr>
          <w:b/>
          <w:bCs/>
          <w:color w:val="00008C"/>
        </w:rPr>
        <w:t xml:space="preserve">Handling meth lab chemicals or meth lab waste residue can burn your skin or eyes, and breathing in the gases or fumes can cause severe respiratory damage or death! </w:t>
      </w:r>
    </w:p>
    <w:p>
      <w:pPr>
        <w:pStyle w:val="Heading4"/>
        <w:rPr>
          <w:rFonts w:ascii="Times New Roman" w:hAnsi="Times New Roman" w:cs="Times New Roman"/>
          <w:color w:val="00008C"/>
        </w:rPr>
      </w:pPr>
      <w:r>
        <w:rPr>
          <w:rFonts w:cs="Times New Roman" w:ascii="Times New Roman" w:hAnsi="Times New Roman"/>
          <w:color w:val="00008C"/>
        </w:rPr>
        <w:t>Meth Lab Awareness Clues</w:t>
      </w:r>
    </w:p>
    <w:p>
      <w:pPr>
        <w:pStyle w:val="Normal"/>
        <w:spacing w:before="0" w:after="192"/>
        <w:rPr/>
      </w:pPr>
      <w:r>
        <w:rPr/>
        <w:t>Signs of a methamphetamine lab include large quantities of common household products. Used as designed and directed, these household products are generally safe. Mixed together, they can become explosive and/or give off toxic fumes.</w:t>
      </w:r>
    </w:p>
    <w:p>
      <w:pPr>
        <w:pStyle w:val="Normal"/>
        <w:rPr/>
      </w:pPr>
      <w:r>
        <w:rPr>
          <w:rStyle w:val="Boldblue1"/>
        </w:rPr>
        <w:t>Some of the chemicals commonly associated with a meth lab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eto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cohol (denatured, isopropyl or rubbing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hydrous ammonia or ammonium sulfate (fertiliz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ttery acid (sulfuric acid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ea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Cold or allergy pills containing ephedrine or pseudoephedri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leman camping fuel (naphth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in cleaner (sulfuric acid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in cleaner (sodium hydroxide), such as "Red Devil" ly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Heet" or "Iso-Heet" gasoline additive (methanol or methyl alcoho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ydrogen peroxi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odine (crystal or liquid tinctur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hium batteri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ches (source of red phosphorous from striker plate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eral spirits (methyl chlorid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riatic acid (hydrochloric acid) (driveway/brick/pool clean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lt (table or rock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dium or lithium met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ting fluid (organic eth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chloroethane (gun cleaning solvent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oluene </w:t>
      </w:r>
    </w:p>
    <w:p>
      <w:pPr>
        <w:pStyle w:val="Normal"/>
        <w:rPr/>
      </w:pPr>
      <w:r>
        <w:rPr>
          <w:rStyle w:val="Boldblue1"/>
        </w:rPr>
        <w:t>Some of the equipment commonly associated with a meth lab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uminum foil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lende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ttles (pop, water, milk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emistry glasswar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mp stov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eeseclot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ffee filte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tton ball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st Tap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lectric hot plat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unnel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rden spray jug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s can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t plat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g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per towel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H test strip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stic tub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sure cooke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pane tank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yrex dish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g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ubber and latex glov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ainer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rmometer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rmos bottle 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12566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ERTIFIED METH LAB DECONATMIN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hyperlink r:id="rId3">
        <w:r>
          <w:rPr>
            <w:rStyle w:val="InternetLink"/>
            <w:b/>
          </w:rPr>
          <w:t>www.texasdecon.com</w:t>
        </w:r>
      </w:hyperlink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1-800-978-81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40"/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ldblue1">
    <w:name w:val="boldblue1"/>
    <w:basedOn w:val="DefaultParagraphFont"/>
    <w:qFormat/>
    <w:rPr>
      <w:b/>
      <w:bCs/>
      <w:color w:val="00008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xasdec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20:00Z</dcterms:created>
  <dc:creator>David Flippin</dc:creator>
  <dc:description/>
  <cp:keywords/>
  <dc:language>en-US</dc:language>
  <cp:lastModifiedBy>David Flippin</cp:lastModifiedBy>
  <cp:lastPrinted>2007-02-17T11:09:00Z</cp:lastPrinted>
  <dcterms:modified xsi:type="dcterms:W3CDTF">2008-07-09T15:20:00Z</dcterms:modified>
  <cp:revision>2</cp:revision>
  <dc:subject/>
  <dc:title>Residential and Building Clues</dc:title>
</cp:coreProperties>
</file>